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3 szt., rosnących na dz. 3111/4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9.2014r. uzupełniony 06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5T09:46:00Z</dcterms:modified>
  <cp:revision>85</cp:revision>
  <dc:subject/>
  <dc:title>IDENTYFIKACJA</dc:title>
</cp:coreProperties>
</file>