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4020/2 w Szczyrku 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1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08.2014r. uzupełniony 22.09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10-22T07:42:00Z</dcterms:modified>
  <cp:revision>87</cp:revision>
  <dc:subject/>
  <dc:title>IDENTYFIKACJA</dc:title>
</cp:coreProperties>
</file>