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a/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tuja 1szt.  rosnącego  na dz. 2432/4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5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10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11-07T12:47:00Z</dcterms:modified>
  <cp:revision>83</cp:revision>
  <dc:subject/>
  <dc:title>IDENTYFIKACJA</dc:title>
</cp:coreProperties>
</file>