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a/2014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buk 3 szt.  rosnących  na dz. 2907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7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7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7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7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7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36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.10.2014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4-11-07T12:45:00Z</dcterms:modified>
  <cp:revision>83</cp:revision>
  <dc:subject/>
  <dc:title>IDENTYFIKACJA</dc:title>
</cp:coreProperties>
</file>