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klon 5 szt., gat. osika 2 szt., rosnących na dz. 2763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7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4.10.2014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11-12T11:24:00Z</dcterms:modified>
  <cp:revision>91</cp:revision>
  <dc:subject/>
  <dc:title>IDENTYFIKACJA</dc:title>
</cp:coreProperties>
</file>