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uk pospolity 6 szt., gat. lipa drobnolistna 1 szt. rosnących  na dz. 322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4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.11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4-11-28T09:49:00Z</dcterms:modified>
  <cp:revision>83</cp:revision>
  <dc:subject/>
  <dc:title>IDENTYFIKACJA</dc:title>
</cp:coreProperties>
</file>