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wierzba 2 szt., gat. jabłoń 1 szt. rosnących  na dz. 3205/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11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1-28T10:01:00Z</dcterms:modified>
  <cp:revision>84</cp:revision>
  <dc:subject/>
  <dc:title>IDENTYFIKACJA</dc:title>
</cp:coreProperties>
</file>