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uk  4 szt., gat. brzoza 3 szt. rosnących na dz.  3506/3, 3506/4  w Szczyrku 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12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4-12-29T09:42:00Z</dcterms:modified>
  <cp:revision>92</cp:revision>
  <dc:subject/>
  <dc:title>IDENTYFIKACJA</dc:title>
</cp:coreProperties>
</file>