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a  gat. świerk srebrzysty 1 szt. rosnącego na dz. 6597/4 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1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1-14T08:29:00Z</dcterms:modified>
  <cp:revision>47</cp:revision>
  <dc:subject/>
  <dc:title>IDENTYFIKACJA</dc:title>
</cp:coreProperties>
</file>