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lipa 1 szt., gat. świerk pospolity 1 szt., gat. brzoza brodawkowata 2 szt., gat. jesion 1 szt.  rosnących na dz. 4539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17T11:25:00Z</dcterms:modified>
  <cp:revision>47</cp:revision>
  <dc:subject/>
  <dc:title>IDENTYFIKACJA</dc:title>
</cp:coreProperties>
</file>