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świerk pospolity 1 szt., gat. daglezja 1 szt. rosnących na dz. 422/1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 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2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2-03T08:56:00Z</dcterms:modified>
  <cp:revision>49</cp:revision>
  <dc:subject/>
  <dc:title>IDENTYFIKACJA</dc:title>
</cp:coreProperties>
</file>