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olsza 2 szt. rosnących na dz. 859/23 położonej w Bielsku-Białej obręb Stare Miasto stanowiącej pas drogowy   ul. Al. Andersa (rejon zjazdu do Makro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02-13T06:54:00Z</dcterms:modified>
  <cp:revision>20</cp:revision>
  <dc:subject/>
  <dc:title>IDENTYFIKACJA</dc:title>
</cp:coreProperties>
</file>