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14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gat. wierzba biała 4 szt., gat. jesion wyniosły 1 szt. rosnących na dz. 959/12, 1/11 położonych w Bielsku-Białej obręb Mikuszowie Krakowskie stanowiącej pas drogowy   ul. Gen. Maczk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8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2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15:00Z</dcterms:created>
  <dc:creator>Lipowa</dc:creator>
  <dc:description/>
  <cp:keywords/>
  <dc:language>en-US</dc:language>
  <cp:lastModifiedBy>Anna Moroń</cp:lastModifiedBy>
  <dcterms:modified xsi:type="dcterms:W3CDTF">2014-02-13T07:00:00Z</dcterms:modified>
  <cp:revision>21</cp:revision>
  <dc:subject/>
  <dc:title>IDENTYFIKACJA</dc:title>
</cp:coreProperties>
</file>