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wierzba 3 szt., gat. świerk 1 szt. rosnących na dz. 3127/5, 3123/7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12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13T07:04:00Z</dcterms:modified>
  <cp:revision>50</cp:revision>
  <dc:subject/>
  <dc:title>IDENTYFIKACJA</dc:title>
</cp:coreProperties>
</file>