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srebrzysty 3 szt., gat. jałowiec 5 szt., gat. żywotnik 5 szt., gat. cyprys 2 szt. oraz krzewu gat. świerk kulisty o pow.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. 986/5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3T08:39:00Z</dcterms:modified>
  <cp:revision>53</cp:revision>
  <dc:subject/>
  <dc:title>IDENTYFIKACJA</dc:title>
</cp:coreProperties>
</file>