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0 szt., gat. świerk srebrzysty 1 szt. rosnących na dz. 5048/3, oraz drzew gat. świerk pospolity 1 szt., gat. sosna zwyczajna 1 szt. rosnących na dz. 5048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1T07:35:00Z</dcterms:modified>
  <cp:revision>56</cp:revision>
  <dc:subject/>
  <dc:title>IDENTYFIKACJA</dc:title>
</cp:coreProperties>
</file>