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>Zezwolenie na wycięcie drzewa  gat. tuja 1 szt., rosnących na dz. 2579/9 położonej 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 36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4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4-01T09:22:00Z</dcterms:modified>
  <cp:revision>49</cp:revision>
  <dc:subject/>
  <dc:title>IDENTYFIKACJA</dc:title>
</cp:coreProperties>
</file>