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 gat. wierzba 1 szt., rosnącego na dz. 3133 położonej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5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3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3-17T13:46:00Z</dcterms:modified>
  <cp:revision>53</cp:revision>
  <dc:subject/>
  <dc:title>IDENTYFIKACJA</dc:title>
</cp:coreProperties>
</file>