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klon jawor 6 szt., gat. brzoza brodawkowata 1 szt., gat. świerk pospolity          2 szt. rosnących na działce 2766/2 w Szczyr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klon jawor 4 szt., gat. topola osika 1 szt., gat. świerk pospolity 2 szt.,           gat. brzoza brodawkowata 3 szt. rosnących na działce 2766/3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2T11:01:00Z</dcterms:modified>
  <cp:revision>58</cp:revision>
  <dc:subject/>
  <dc:title>IDENTYFIKACJA</dc:title>
</cp:coreProperties>
</file>