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 gat. topola kanadyjska 1 szt., gat. klon jawor              2 szt., gat. jesion wyniosły 1 szt., gat. lipa drobnolistna 1 szt., gat. grab 1 szt. rosnących na dz. 4163/4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04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4-07T11:43:00Z</dcterms:modified>
  <cp:revision>57</cp:revision>
  <dc:subject/>
  <dc:title>IDENTYFIKACJA</dc:title>
</cp:coreProperties>
</file>