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drze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. wierzba iwa 10 szt., gat. topola osika 1 szt., rosnących na działce 1411/3                     w Szczyrku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08T09:01:00Z</dcterms:modified>
  <cp:revision>59</cp:revision>
  <dc:subject/>
  <dc:title>IDENTYFIKACJA</dc:title>
</cp:coreProperties>
</file>