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świerk pospolity 8 szt., gat. buk pospolity             1 szt. rosnących na dz. 7491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0T10:23:00Z</dcterms:modified>
  <cp:revision>51</cp:revision>
  <dc:subject/>
  <dc:title>IDENTYFIKACJA</dc:title>
</cp:coreProperties>
</file>