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klon jawor  49 szt., gat. brzoza brodawkowata 5 szt., gat. jarząb pospolity 1 szt., gat. świerk pospolity 2 szt., gat. miłorząb 1 szt.             1 szt. rosnących na dz. 1556/1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10T10:28:00Z</dcterms:modified>
  <cp:revision>52</cp:revision>
  <dc:subject/>
  <dc:title>IDENTYFIKACJA</dc:title>
</cp:coreProperties>
</file>