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Zezwolenie na wycięcie drzew  gat. modrzew europejski 1 szt. rosnących                    na dz. 1862/5 położonej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0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4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4-10T10:33:00Z</dcterms:modified>
  <cp:revision>54</cp:revision>
  <dc:subject/>
  <dc:title>IDENTYFIKACJA</dc:title>
</cp:coreProperties>
</file>