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klon jawor  1 szt., gat. buk pospolity 4 szt. rosnących na dz. 5529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11T09:47:00Z</dcterms:modified>
  <cp:revision>53</cp:revision>
  <dc:subject/>
  <dc:title>IDENTYFIKACJA</dc:title>
</cp:coreProperties>
</file>