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drze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. świerk pospolity 1 szt., rosnących na działce 6448 w Szczyrku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15T07:06:00Z</dcterms:modified>
  <cp:revision>61</cp:revision>
  <dc:subject/>
  <dc:title>IDENTYFIKACJA</dc:title>
</cp:coreProperties>
</file>