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Zezwolenie na wycięcie drzew  gat. świerk pospolity  5 szt. rosnących na dz. 3563/9 położonej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5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5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5-07T10:26:00Z</dcterms:modified>
  <cp:revision>54</cp:revision>
  <dc:subject/>
  <dc:title>IDENTYFIKACJA</dc:title>
</cp:coreProperties>
</file>