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a  gat. brzoza brodawkowata  1 szt. rosnącego na dz. 4585/3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07T10:34:00Z</dcterms:modified>
  <cp:revision>55</cp:revision>
  <dc:subject/>
  <dc:title>IDENTYFIKACJA</dc:title>
</cp:coreProperties>
</file>