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 gat. klon jawor 1 szt., rosnącego na dz. 6610/6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56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.05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a/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5-22T05:54:00Z</dcterms:modified>
  <cp:revision>61</cp:revision>
  <dc:subject/>
  <dc:title>IDENTYFIKACJA</dc:title>
</cp:coreProperties>
</file>