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1 szt. drzew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jesion wyniosły o obw. pnia 217 cm rosnącego na dz. 88/2 oraz 3 szt. drzew gat. wierzba iwa o obw. pnia 230 cm,         196 cm, 187 cm rosnących na dz. 16/4 w Bielsku-Białej obręb Dolne Przedmieście – pas drogowy ul. Grażyńskieg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4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4-05-23T11:07:00Z</dcterms:modified>
  <cp:revision>17</cp:revision>
  <dc:subject/>
  <dc:title>IDENTYFIKACJA</dc:title>
</cp:coreProperties>
</file>