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Gat. świerk pospolity 1 szt., rosnącego na działce 7259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a/2014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6T08:20:00Z</dcterms:modified>
  <cp:revision>60</cp:revision>
  <dc:subject/>
  <dc:title>IDENTYFIKACJA</dc:title>
</cp:coreProperties>
</file>