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Zezwolenie na wycięcie drzew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Gat. daglezja 8 szt., gat. świerk pospolity 1 szt. rosnących na działce 3595       w Szczyrku 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0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05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a/2014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5-27T05:48:00Z</dcterms:modified>
  <cp:revision>61</cp:revision>
  <dc:subject/>
  <dc:title>IDENTYFIKACJA</dc:title>
</cp:coreProperties>
</file>