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ezwolenie na wycięcie drze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Gat. tuja 2 szt., gat. świerk srebrzysty 1 szt. rosnących na działce 1281/1                w Szczyrku 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a/2014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3T06:38:00Z</dcterms:modified>
  <cp:revision>62</cp:revision>
  <dc:subject/>
  <dc:title>IDENTYFIKACJA</dc:title>
</cp:coreProperties>
</file>