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2 szt. drzew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sosna zwyczajna o obw. pnia 90 cm,  92 cm rosnących na dz. 3315/10 w Bielsku-Białej obręb Stare Bielsko – pas drogowy ul. Sobieskieg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4-06-03T07:20:00Z</dcterms:modified>
  <cp:revision>18</cp:revision>
  <dc:subject/>
  <dc:title>IDENTYFIKACJA</dc:title>
</cp:coreProperties>
</file>