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brzoza brodawkowata 4 szt., gat. cis pospolity 7 szt., gat. klon jawor 2 szt., gat. modrzew europejski 4 szt. gat. świerk pospolity 5 szt., gat. tuja 19 szt., gat. wierzba płaczaca 1 szt. rosnących na dz. 3112/1, 8209/1 w Szczyrk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 krzewó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. Jałowiec Sabiński 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Azalia Pontyjska 19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Jałowiec Pospolity 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Dzika Róża 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awuła von Houtte’a 4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Jałowiec pośredni 3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jałowiec japoński 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Hortensja ogrodowa 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Lilak pospolity 1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osnących na dz. 3112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a/201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0T08:11:00Z</dcterms:modified>
  <cp:revision>59</cp:revision>
  <dc:subject/>
  <dc:title>IDENTYFIKACJA</dc:title>
</cp:coreProperties>
</file>