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/</w:t>
            </w: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spacing w:lineRule="auto" w:line="276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Arial Unicode MS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lipa drobnolistna 3 szt., gat. topola osika 3 szt., gat. brzoza brodawkowata 2 szt., gat. świerk pospolity 7 szt., gat. wierzba krucha 1 szt. rosnących na dz. 7050/2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74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.06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a/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06-23T09:31:00Z</dcterms:modified>
  <cp:revision>59</cp:revision>
  <dc:subject/>
  <dc:title>IDENTYFIKACJA</dc:title>
</cp:coreProperties>
</file>