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esion wyniosły 1 szt., gat. olsza 1 szt.., rosnących na dz. 798 w Bielsku-Białej obręb Mikuszowie Śląsk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09T10:26:00Z</dcterms:modified>
  <cp:revision>62</cp:revision>
  <dc:subject/>
  <dc:title>IDENTYFIKACJA</dc:title>
</cp:coreProperties>
</file>