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2014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modrzew europejski 1 szt., rosnącego na dz. 5102/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7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7-11T10:22:00Z</dcterms:modified>
  <cp:revision>62</cp:revision>
  <dc:subject/>
  <dc:title>IDENTYFIKACJA</dc:title>
</cp:coreProperties>
</file>