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modrzew europejski 2 szt., rosnących                    na dz. 6788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4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7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7-15T12:21:00Z</dcterms:modified>
  <cp:revision>60</cp:revision>
  <dc:subject/>
  <dc:title>IDENTYFIKACJA</dc:title>
</cp:coreProperties>
</file>