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/2014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topola osika 47 szt., gat. klon jawor 1 szt. rosnących na dz. 4996, 4998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2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7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8-04T08:23:00Z</dcterms:modified>
  <cp:revision>60</cp:revision>
  <dc:subject/>
  <dc:title>IDENTYFIKACJA</dc:title>
</cp:coreProperties>
</file>