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/</w:t>
            </w: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sosna zwyczajna 1 szt., gat. jodła pospolita            1 szt., gat. świerk pospolity 3 szt. rosnących na działce nr 6541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8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8-06T08:28:00Z</dcterms:modified>
  <cp:revision>60</cp:revision>
  <dc:subject/>
  <dc:title>IDENTYFIKACJA</dc:title>
</cp:coreProperties>
</file>