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Arial Unicode MS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 gat. świerk pospolity 2 szt., rosnących na dz. 2702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4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8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a/20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8-12T06:40:00Z</dcterms:modified>
  <cp:revision>60</cp:revision>
  <dc:subject/>
  <dc:title>IDENTYFIKACJA</dc:title>
</cp:coreProperties>
</file>