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 gat. brzoza brodawkowata 2 szt., gat. wierzba krucha 1 szt., gat. dąb 1 szt., gat. topola osika 2 szt., gat. buk pospolity 1 szt. rosnących na działce nr 2796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2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8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8-12T06:42:00Z</dcterms:modified>
  <cp:revision>61</cp:revision>
  <dc:subject/>
  <dc:title>IDENTYFIKACJA</dc:title>
</cp:coreProperties>
</file>