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pospolity 24 szt., gat. wierzba krucha 3 szt. rosnących na dz. 678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6:45:00Z</dcterms:modified>
  <cp:revision>62</cp:revision>
  <dc:subject/>
  <dc:title>IDENTYFIKACJA</dc:title>
</cp:coreProperties>
</file>