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 gat. świerk srebrzysty 1 szt., rosnącego na dz. 6611/9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9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03T10:45:00Z</dcterms:modified>
  <cp:revision>62</cp:revision>
  <dc:subject/>
  <dc:title>IDENTYFIKACJA</dc:title>
</cp:coreProperties>
</file>