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 gat. jesion wyniosły 1 szt., rosnącego na dz. 3440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0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9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9-17T06:09:00Z</dcterms:modified>
  <cp:revision>62</cp:revision>
  <dc:subject/>
  <dc:title>IDENTYFIKACJA</dc:title>
</cp:coreProperties>
</file>