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1 szt., rosnącego na dz. 3351/15, gat. jodła kalifornijska 1szt. rosnących na dz. 3352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7T06:17:00Z</dcterms:modified>
  <cp:revision>63</cp:revision>
  <dc:subject/>
  <dc:title>IDENTYFIKACJA</dc:title>
</cp:coreProperties>
</file>