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esion wyniosły 1 szt., rosnącego na dz. 7253/2, w Szczyrku stanowiącej pas drogowy ul. Salmopols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17T06:41:00Z</dcterms:modified>
  <cp:revision>65</cp:revision>
  <dc:subject/>
  <dc:title>IDENTYFIKACJA</dc:title>
</cp:coreProperties>
</file>