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dąb szypułkowaty 1 szt., gat. olcha 19 szt., gat. jesion wyniosły 1 szt., gat. klon jawor 1 szt., gat. brzoza brodawkowata 1 szt., gat. wierzba biała 4 szt. oraz krzewów gat. bez czarny 7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gat. jałowiec wirginijski 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gat. tuj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gat. śliwa tarnina 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rosnących na dz. 654/14,  651/19 w Bielsku-Białej, obręb Lipnik, rejon ul. Miodow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9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17T06:58:00Z</dcterms:modified>
  <cp:revision>66</cp:revision>
  <dc:subject/>
  <dc:title>IDENTYFIKACJA</dc:title>
</cp:coreProperties>
</file>