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/2014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1 szt. rosnącego na dz. 507/5, gat. świerk pospolity 2 szt. rosnących na dz. 506/2, gat. świerk pospolity rosnącego na dz.  509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0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9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9-25T07:40:00Z</dcterms:modified>
  <cp:revision>63</cp:revision>
  <dc:subject/>
  <dc:title>IDENTYFIKACJA</dc:title>
</cp:coreProperties>
</file>